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附件二：                        报   价   单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TO: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交通大学电子音像出版社有限公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名称：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256"/>
        <w:gridCol w:w="3675"/>
        <w:gridCol w:w="3201"/>
      </w:tblGrid>
      <w:tr>
        <w:trPr>
          <w:trHeight w:val="850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报价（元）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85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战争审判文献数据库平台（一期）”开发服务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6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</w:t>
            </w:r>
          </w:p>
        </w:tc>
        <w:tc>
          <w:tcPr>
            <w:tcW w:w="6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firstLine="337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大写）：人民币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元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（盖章）：                              项目负责人（签字）：                    报价日期：      年    月 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价公司提供的上述产品，应完全满足或者优于我社提出的需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有服务方案，请另行附页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特殊的售后服务措施等需要说明的，请另行附页说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价单附页（如有）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页。</w:t>
      </w:r>
    </w:p>
    <w:sectPr>
      <w:type w:val="nextPage"/>
      <w:pgSz w:orient="landscape" w:w="16838" w:h="11906"/>
      <w:pgMar w:left="1797" w:right="1797" w:gutter="0" w:header="0" w:top="1134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41:00Z</dcterms:created>
  <dc:creator>MJ</dc:creator>
  <dc:description/>
  <cp:keywords/>
  <dc:language>en-US</dc:language>
  <cp:lastModifiedBy>yuyu</cp:lastModifiedBy>
  <dcterms:modified xsi:type="dcterms:W3CDTF">2023-07-18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E086B63C47E7BEF5BF63B29112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